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甘肃碳中和金属科技产业园项目蒸压加气混凝土砌块采购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08-15T02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VjZDg0ZmI2ZWFmN2YyMmNmYzI1YTc2NmNiMjljNzEiLCJ1c2VySWQiOiIzMDEwNjYxMTcifQ==</vt:lpwstr>
  </property>
  <property fmtid="{D5CDD505-2E9C-101B-9397-08002B2CF9AE}" pid="5" name="commondata">
    <vt:lpwstr>commondata</vt:lpwstr>
  </property>
</Properties>
</file>