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宁夏京立蔚蓝新能源光伏设备产业基地项目钢材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10-21T01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