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玉门市保障性租赁住房建设项目钢丝网片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10-10T01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