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华邦城投建设有限公司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的</w:t>
      </w:r>
      <w:r>
        <w:rPr/>
        <w:t>玉门市保障性租赁住房建设项目（一期）老市区东片区装饰装修工程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胡延平</cp:lastModifiedBy>
  <dcterms:modified xsi:type="dcterms:W3CDTF">2025-07-29T03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