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电缆桥架及配件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1T0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