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576" w:before="0" w:after="0"/>
        <w:ind w:left="0" w:right="0" w:hanging="0"/>
        <w:jc w:val="center"/>
        <w:rPr>
          <w:rStyle w:val="StrongEmphasis"/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en-US" w:eastAsia="zh-CN"/>
        </w:rPr>
        <w:t>玉门市保障性租赁住房建设项目装饰装修工程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招标公告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一、项目概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highlight w:val="none"/>
          <w:lang w:val="en-US" w:eastAsia="zh-CN" w:bidi="ar"/>
        </w:rPr>
      </w:pPr>
      <w:bookmarkStart w:id="0" w:name="OLE_LINK1"/>
      <w:bookmarkEnd w:id="0"/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玉门市保障性租赁住房建设项目（一期）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-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老市区东片区位于甘肃省酒泉市玉门市老城区，项目总建筑面积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45038.98m2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，共计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10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个单体，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9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栋楼均为剪力墙结构，主楼基础形式为平板筏板基础，其中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1#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楼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9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层，建筑面积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3704.82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㎡；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2#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、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4#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、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7#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楼各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9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层，建筑面积各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5553.63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㎡；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5#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、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8#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、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11#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、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12#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、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13#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楼各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9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层，建筑面积各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 xml:space="preserve">4925.47 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㎡；门房为框架结构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1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层，建筑面积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45.92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㎡。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bookmarkStart w:id="1" w:name="OLE_LINK1"/>
      <w:bookmarkEnd w:id="1"/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二、招标范围</w:t>
      </w:r>
      <w:r>
        <w:rPr>
          <w:rStyle w:val="StrongEmphasis"/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及计划工期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bookmarkStart w:id="2" w:name="OLE_LINK2"/>
      <w:bookmarkEnd w:id="2"/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1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、招标范围：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本次招标为玉门老市区保障房项目装饰装修工程施工，根据施工方案及工程量，划分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1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个标段进行招标，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负责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1#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2#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4#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5#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7#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8#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11#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12#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13#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楼及门卫图纸设计范围内装饰装修工程施工，以及安全文明施工及环境保护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。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主要工程数量：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砼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/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水泥砂浆找平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/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找坡层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6303.38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㎡，砼及水泥砂浆面层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27509.62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㎡，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800*800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地砖地面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2533.91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㎡，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800*800*20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厚石材楼梯面层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1820.26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㎡，花岗岩石材踢脚线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860.75 m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，无机防霉涂料踢脚线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2912.31 m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，墙面喷刷涂料（不含腻子）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 xml:space="preserve">6523.63 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㎡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，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300X600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砖墙面（含阳角压条）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7634.75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㎡，天棚喷刷涂料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6847.85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㎡等。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2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、材料及设备要求：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1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）材料要求：水泥、砂石、砂浆、砼、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800*800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抛光砖、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300X600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抛光砖、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800*800*20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厚石材（白麻花岗岩）、多孔砖、标准砖、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100mm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高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20mm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厚花岗岩踢脚等为甲供，其余装饰装修材料乙供；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2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）涂料品牌要求：三棵树、立邦；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3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）设备要求：机械设备全部乙供。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3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、工期要求：计划开工时间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2025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年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10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月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15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日（具体开工时间以招标人正式下发通知为准）。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bookmarkStart w:id="3" w:name="OLE_LINK2"/>
      <w:bookmarkEnd w:id="3"/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三、招标编号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JT-ZCLX-20250726005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四、付款方式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1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进度款支付：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在本期结算工作办理完成且业主将本期工程进度款支付给招标人后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 xml:space="preserve"> 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 xml:space="preserve">14 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日内，招标人在扣除应由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 xml:space="preserve"> 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投标人承担的各项费用（履约保证金、甲供材料超耗扣款费用、各种代扣税（费）以及其它应扣款）后，按当期应付款的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85%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支付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 xml:space="preserve"> 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投标人工程进度款或代发农民工工资（代发工资不得高于应付结算金额，不足部分顺延至下一结算期）。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2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结算款支付：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完工结算确认后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6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个月内招标人支付总比例为：经双方确认的已完工程量价款在扣除其他应扣款项后，支付到总价款的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97%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，扣留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3%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为质量保证金。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3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质保金支付：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交工验收后，质量保证金按工程结算款的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3%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扣留，待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2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年缺陷责任期届满后，在业主将质量保证金退还招标人后，招标人扣除其他应扣款项（若有）后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15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日内向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 xml:space="preserve"> 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投标人返还，质量保证金不计利息。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五、投标人资格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bookmarkStart w:id="4" w:name="OLE_LINK3"/>
      <w:bookmarkEnd w:id="4"/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1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、资质要求：投标人须具备独立法人资格，具有建筑业装饰装修工程专业承包二级及以上资质；并在人员、设备、资金等方面具有相应的实施能力；注册资金不得低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80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万元；具备有效的安全生产许可证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2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、业绩要求：投标人近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5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年内独立完成或在建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2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个及以上类似工程施工业绩，其中单个合同造价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100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万以上，以项目交工验收时间为准，且企业信誉良好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3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、投标单位要求：投标单位法定代表人为同一个人的两个及两个以上法人单位，不得同时进行投标；投标单位必须独立投标，不允许以联合体形式投标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4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、项目负责人要求：现场项目负责人从事类似项目施工管理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5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年以上，且近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3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年内有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1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个及以上类似项目施工管理经验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5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、投标人施工能力要求：配备专业的项目管理团队及施工作业队伍，确保劳动力、材料、机械设备等施工资源科学配置，能保质、保量、按期完成承包范围内的施工内容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6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、法定代表人（实际控制人）在“信用中国”网站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http://www.creditchina.gov.cn/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）、“天眼查”网站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https://www.tianyancha.com/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）或“企查查”网站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https://www.qichacha.com/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）中查询无列入失信被执行人名单等资料；法定代表人（实际控制人）无违法犯罪记录；具有良好的商业信誉和完善的售后服务体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7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、投标人具有一般纳税人资格，可开具增值税专用发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8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、质量要求：满足国家及行业现行施工质量验收标准，且符合设计要求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9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、财务状况良好且在行业内无不良诚信记录，具有一定的垫资能力。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bookmarkStart w:id="5" w:name="OLE_LINK3"/>
      <w:bookmarkEnd w:id="5"/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六、技术及质量要求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bookmarkStart w:id="6" w:name="OLE_LINK4"/>
      <w:bookmarkEnd w:id="6"/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符合现行国家及行业相关规范、标准、规程，满足图纸设计、业主、监理及招标人要求。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bookmarkStart w:id="7" w:name="OLE_LINK4"/>
      <w:bookmarkEnd w:id="7"/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七、招标方式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eastAsia="Wingdings 2" w:cs="Wingdings 2" w:ascii="Wingdings 2" w:hAnsi="Wingdings 2"/>
          <w:color w:val="000000"/>
          <w:kern w:val="2"/>
          <w:sz w:val="22"/>
          <w:szCs w:val="22"/>
          <w:lang w:val="en-US" w:eastAsia="zh-CN" w:bidi="ar-SA"/>
        </w:rPr>
        <w:t>R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公开招标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 xml:space="preserve">   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eastAsia="Wingdings 2" w:cs="Wingdings 2" w:ascii="Wingdings 2" w:hAnsi="Wingdings 2"/>
          <w:color w:val="000000"/>
          <w:kern w:val="2"/>
          <w:sz w:val="22"/>
          <w:szCs w:val="22"/>
          <w:lang w:val="en-US" w:eastAsia="zh-CN" w:bidi="ar-SA"/>
        </w:rPr>
        <w:t>£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公开招标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邀请招标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八、报名方式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必须通过华邦控股集团阳光招采平台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https://zc.hbjtjtgf.com/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）注册、报名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。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九、网上报名截止时间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202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5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-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08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-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 xml:space="preserve">1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00:00:00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十、投标资格审核方式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eastAsia="zh-CN"/>
        </w:rPr>
      </w:pPr>
      <w:bookmarkStart w:id="8" w:name="OLE_LINK5"/>
      <w:bookmarkEnd w:id="8"/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资格预审，合格制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。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报名后投标资格预审文件递交、招标澄清、投标文件递交必须通过华邦控股集团阳光招采平台相应模块进行，此为唯一有效参投渠道。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bookmarkStart w:id="9" w:name="OLE_LINK5"/>
      <w:bookmarkEnd w:id="9"/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十一、投标文件的</w:t>
      </w:r>
      <w:r>
        <w:rPr>
          <w:rStyle w:val="StrongEmphasis"/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领取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发售对象：通过资格预审的潜在投标人（以招标组织人通知为准）。 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领取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招标文件截止时间：详见资格审查入围通知书。 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领取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方式格：华邦控股集团阳光招采平台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https://zc.hbjtjtgf.com/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）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-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登录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-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投标管理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-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我的投标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-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在到对应招标项目下自行下载。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十二、投标文件的递交和开标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bookmarkStart w:id="10" w:name="OLE_LINK6"/>
      <w:bookmarkEnd w:id="10"/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1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投标截止时间：详见招标文件。 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2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投标文件：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eastAsia="zh-CN"/>
        </w:rPr>
      </w:pPr>
      <w:r>
        <w:rPr>
          <w:rFonts w:eastAsia="Wingdings 2" w:cs="Wingdings 2" w:ascii="Wingdings 2" w:hAnsi="Wingdings 2"/>
          <w:color w:val="000000"/>
          <w:lang w:val="en-US" w:eastAsia="zh-CN"/>
        </w:rPr>
        <w:t>R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电子投标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开标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时间截止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前请将投标文件上传至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华邦控股集团阳光招采平台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。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eastAsia="Wingdings 2" w:cs="Wingdings 2" w:ascii="Wingdings 2" w:hAnsi="Wingdings 2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£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纸质投标：开标时间截止前请将纸质版标书递交至招标文件指定地点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3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开标时间：详见招标文件。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4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开标地点：详见招标文件。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bookmarkStart w:id="11" w:name="OLE_LINK6"/>
      <w:bookmarkEnd w:id="11"/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十三、踏勘现场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由投标单位自行组织踏勘，并承担相关费用，踏勘时出现人身及财产损伤，招标人概不负责（招标联系人：杨建军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 xml:space="preserve"> 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1391930822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）。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十四、联系人及联系方式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招 标 人：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华邦城投建设有限公司玉门市保障性租赁住房建设项目（一期）老市区东片区项目经理部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地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 xml:space="preserve">  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址：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玉门市老市区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联系方式：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公司总部：胡延平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 xml:space="preserve">  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电话：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13679453464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ind w:left="0" w:right="0" w:firstLine="950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工程项目部：张金龙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 xml:space="preserve">    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电话：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15763398185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十五、华邦建投集团审计监察部监督电话及邮箱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bookmarkStart w:id="12" w:name="OLE_LINK7"/>
      <w:bookmarkEnd w:id="12"/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举报热线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02039684888,1812783544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（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微信同号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）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举报邮箱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jiancha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@hbjtjtgf.com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举报地址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广东省广州市越秀区沿江东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40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号港口中心裙楼华邦建投集团审计监察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部</w:t>
      </w:r>
    </w:p>
    <w:p>
      <w:pPr>
        <w:pStyle w:val="Style14"/>
        <w:keepNext w:val="false"/>
        <w:keepLines w:val="false"/>
        <w:widowControl/>
        <w:rPr>
          <w:rStyle w:val="StrongEmphasis"/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bookmarkStart w:id="13" w:name="OLE_LINK7"/>
      <w:bookmarkEnd w:id="13"/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附件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附件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1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：授权委托书（模板，要求上传盖章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PDF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扫描件）；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附件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2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：业绩合同（模板，要求上传盖章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PDF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扫描件）；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附件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3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：财务状况表（模板，要求上传盖章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PDF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扫描件）；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附件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4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：项目负责人简历表（模板，要求上传盖章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PDF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扫描件）；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附件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5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：技术负责人简历表（模板，要求上传盖章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PDF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扫描件）；</w:t>
      </w:r>
    </w:p>
    <w:p>
      <w:pPr>
        <w:pStyle w:val="Style14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附件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6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：拟投入的主要施工机械设备表（模板，要求上传盖章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PDF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扫描件）。</w:t>
      </w:r>
    </w:p>
    <w:p>
      <w:pPr>
        <w:pStyle w:val="Normal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kern w:val="2"/>
      <w:sz w:val="21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41:55Z</dcterms:created>
  <dc:creator>dell</dc:creator>
  <dc:description/>
  <dc:language>en-US</dc:language>
  <cp:lastModifiedBy>胡延平</cp:lastModifiedBy>
  <dcterms:modified xsi:type="dcterms:W3CDTF">2025-07-29T03:1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8EE5B767D40C9BC89EACF3C005E7B</vt:lpwstr>
  </property>
  <property fmtid="{D5CDD505-2E9C-101B-9397-08002B2CF9AE}" pid="3" name="KSOProductBuildVer">
    <vt:lpwstr>2052-10.8.0.6470</vt:lpwstr>
  </property>
  <property fmtid="{D5CDD505-2E9C-101B-9397-08002B2CF9AE}" pid="4" name="KSOTemplateDocerSaveRecord">
    <vt:lpwstr>eyJoZGlkIjoiM2Y3OTlkM2VmMTM1Njk4OGIxOTVlMjNiN2VjYWQwNjgiLCJ1c2VySWQiOiI0MTA3OTYxMzIifQ==</vt:lpwstr>
  </property>
  <property fmtid="{D5CDD505-2E9C-101B-9397-08002B2CF9AE}" pid="5" name="commondata">
    <vt:lpwstr>commondata</vt:lpwstr>
  </property>
</Properties>
</file>