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桂林区域项目柴油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10-11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