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佛北战新一期、二期道路项目穿孔管材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10-20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