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玉门市保障性租赁住房建设项目金属管道、阀门配件等水电材料采购招标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1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