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市保障性租赁住房建设项目塑料管材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11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