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佛北战新一期道路项目环保透水砖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张军</cp:lastModifiedBy>
  <dcterms:modified xsi:type="dcterms:W3CDTF">2025-10-18T10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NjODM5YzkxMDVkZjFmZTY3Mjc3OTM0ODQ2ZjZlZTIiLCJ1c2VySWQiOiIxMTc3MDM2NzA1In0=</vt:lpwstr>
  </property>
  <property fmtid="{D5CDD505-2E9C-101B-9397-08002B2CF9AE}" pid="5" name="commondata">
    <vt:lpwstr>commondata</vt:lpwstr>
  </property>
</Properties>
</file>