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6" w:before="0" w:after="0"/>
        <w:ind w:left="0" w:right="0" w:hanging="0"/>
        <w:jc w:val="center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zh-CN"/>
        </w:rPr>
        <w:t>玉门市保障性租赁住房建设项目外墙保温装饰工程</w:t>
      </w:r>
      <w:r>
        <w:rPr>
          <w:rFonts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zh-CN"/>
        </w:rPr>
        <w:t>1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zh-CN"/>
        </w:rPr>
        <w:t>标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招标公告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lang w:val="en-US" w:eastAsia="zh-CN" w:bidi="ar"/>
        </w:rPr>
      </w:pPr>
      <w:bookmarkStart w:id="0" w:name="OLE_LINK1"/>
      <w:bookmarkEnd w:id="0"/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玉门市保障性租赁住房建设项目（一期）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老市区东片区位于甘肃省酒泉市玉门市老城区，项目总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5038.98m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，共计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个单体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栋楼均为剪力墙结构，主楼基础形式为平板筏板基础，其中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704.8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7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553.6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8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1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2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3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 xml:space="preserve">4925.47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门房为框架结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5.9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1" w:name="OLE_LINK1"/>
      <w:bookmarkEnd w:id="1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二、招标范围</w:t>
      </w:r>
      <w:r>
        <w:rPr>
          <w:rStyle w:val="StrongEmphasis"/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及计划工期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2" w:name="OLE_LINK2"/>
      <w:bookmarkEnd w:id="2"/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招标范围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本次招标为玉门老市区保障房项目外墙保温装饰工程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标，负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5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8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2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3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4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楼及门卫图纸设计范围内外墙保温装饰工程施工，以及安全文明施工及环境保护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主要工程量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：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m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镀锌钢板包封（填充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防火岩棉板）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 xml:space="preserve">244.46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聚合物水泥防水砂浆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2354.7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，水包砂仿石材涂料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4083.7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铝板雨棚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26.3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，信报箱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 xml:space="preserve">19.00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套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铝合金排水板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868.49 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墙面变形缝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7.68 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，屋面变形缝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4.34 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，独立柱外包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m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深褐色铝板。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 xml:space="preserve">40.79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，深褐色铝合金装饰性格栅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00*100*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铝方管）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50.35 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，不锈钢装饰盖（防雨罩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φ1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排风管上）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9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个等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所有材料全部乙供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工期要求：计划开工时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02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（具体开工时间以招标人正式下发通知为准）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3" w:name="OLE_LINK2"/>
      <w:bookmarkEnd w:id="3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三、招标编号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T-ZCLX-2025072600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四、付款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进度款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在本期结算工作办理完成且业主将本期工程进度款支付给招标人后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14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内，招标人在扣除应由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人承担的各项费用（履约保证金、甲供材料超耗扣款费用、各种代扣税（费）以及其它应扣款）后，按当期应付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5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支付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人工程进度款或代发农民工工资（代发工资不得高于应付结算金额，不足部分顺延至下一结算期）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结算款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完工结算确认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月内招标人支付总比例为：经双方确认的已完工程量价款在扣除其他应扣款项后，支付到总价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97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，扣留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为质量保证金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质保金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交工验收后，质量保证金按工程结算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扣留，待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缺陷责任期届满后，在业主将质量保证金退还招标人后，招标人扣除其他应扣款项（若有）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内向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人返还，质量保证金不计利息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五、投标人资格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4" w:name="OLE_LINK3"/>
      <w:bookmarkEnd w:id="4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资质要求：投标人须具备独立法人资格，具有建筑业装饰装修工程专业承包二级及以上资质；并在人员、设备、资金等方面具有相应的实施能力；注册资金不得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万元；具备有效的安全生产许可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业绩要求：投标人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内独立完成或在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及以上类似工程施工业绩，其中单个合同造价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万以上，以项目交工验收时间为准，且企业信誉良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投标单位要求：投标单位法定代表人为同一个人的两个及两个以上法人单位，不得同时进行投标；投标单位必须独立投标，不允许以联合体形式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项目负责人要求：现场项目负责人从事类似项目施工管理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以上，且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内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及以上类似项目施工管理经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投标人施工能力要求：配备专业的项目管理团队及施工作业队伍，确保劳动力、材料、机械设备等施工资源科学配置，能保质、保量、按期完成承包范围内的施工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法定代表人（实际控制人）在“信用中国”网站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http://www.creditchina.gov.cn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、“天眼查”网站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https://www.tianyancha.com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或“企查查”网站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https://www.qichacha.com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中查询无列入失信被执行人名单等资料；法定代表人（实际控制人）无违法犯罪记录；具有良好的商业信誉和完善的售后服务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7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投标人具有一般纳税人资格，可开具增值税专用发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质量要求：满足国家及行业现行施工质量验收标准，且符合设计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财务状况良好且在行业内无不良诚信记录，具有一定的垫资能力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5" w:name="OLE_LINK3"/>
      <w:bookmarkEnd w:id="5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六、技术及质量要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6" w:name="OLE_LINK4"/>
      <w:bookmarkEnd w:id="6"/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符合现行国家及行业相关规范、标准、规程，满足图纸设计、业主、监理及招标人要求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7" w:name="OLE_LINK4"/>
      <w:bookmarkEnd w:id="7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七、招标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en-US" w:eastAsia="zh-CN" w:bidi="ar-SA"/>
        </w:rPr>
        <w:t>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公开招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en-US" w:eastAsia="zh-CN" w:bidi="ar-SA"/>
        </w:rPr>
        <w:t>£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公开招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邀请招标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八、报名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必须通过华邦控股集团阳光招采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zc.hbjtjtgf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注册、报名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九、网上报名截止时间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0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8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01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00:00:00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、投标资格审核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bookmarkStart w:id="8" w:name="OLE_LINK5"/>
      <w:bookmarkEnd w:id="8"/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资格预审，合格制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报名后投标资格预审文件递交、招标澄清、投标文件递交必须通过华邦控股集团阳光招采平台相应模块进行，此为唯一有效参投渠道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9" w:name="OLE_LINK5"/>
      <w:bookmarkEnd w:id="9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一、投标文件的</w:t>
      </w:r>
      <w:r>
        <w:rPr>
          <w:rStyle w:val="StrongEmphasis"/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发售对象：通过资格预审的潜在投标人（以招标组织人通知为准）。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招标文件截止时间：详见资格审查入围通知书。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方式格：华邦控股集团阳光招采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zc.hbjtjtgf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登录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管理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我的投标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在到对应招标项目下自行下载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二、投标文件的递交和开标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10" w:name="OLE_LINK6"/>
      <w:bookmarkEnd w:id="10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投标截止时间：详见招标文件。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投标文件：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r>
        <w:rPr>
          <w:rFonts w:eastAsia="Wingdings 2" w:cs="Wingdings 2" w:ascii="Wingdings 2" w:hAnsi="Wingdings 2"/>
          <w:color w:val="000000"/>
          <w:lang w:val="en-US" w:eastAsia="zh-CN"/>
        </w:rPr>
        <w:t>R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子投标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时间截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前请将投标文件上传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华邦控股集团阳光招采平台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£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纸质投标：开标时间截止前请将纸质版标书递交至招标文件指定地点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时间：详见招标文件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地点：详见招标文件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11" w:name="OLE_LINK6"/>
      <w:bookmarkEnd w:id="11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三、踏勘现场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由投标单位自行组织踏勘，并承担相关费用，踏勘时出现人身及财产损伤，招标人概不负责（招标联系人：杨建军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39193082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四、联系人及联系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招 标 人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华邦城投建设有限公司玉门市保障性租赁住房建设项目（一期）老市区东片区项目经理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地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址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玉门市老市区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联系方式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公司总部：胡延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话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367945346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；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工程项目部：张金龙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话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76339818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五、华邦建投集团审计监察部监督电话及邮箱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12" w:name="OLE_LINK7"/>
      <w:bookmarkEnd w:id="12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热线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2039684888,1812783544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微信同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邮箱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iancha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@hbjtjtgf.com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地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广东省广州市越秀区沿江东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0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号港口中心裙楼华邦建投集团审计监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部</w:t>
      </w:r>
    </w:p>
    <w:p>
      <w:pPr>
        <w:pStyle w:val="Style15"/>
        <w:keepNext w:val="false"/>
        <w:keepLines w:val="false"/>
        <w:widowControl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13" w:name="OLE_LINK7"/>
      <w:bookmarkEnd w:id="13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授权委托书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业绩合同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财务状况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项目负责人简历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技术负责人简历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拟投入的主要施工机械设备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。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1:55Z</dcterms:created>
  <dc:creator>dell</dc:creator>
  <dc:description/>
  <dc:language>en-US</dc:language>
  <cp:lastModifiedBy>胡延平</cp:lastModifiedBy>
  <dcterms:modified xsi:type="dcterms:W3CDTF">2025-07-29T03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8EE5B767D40C9BC89EACF3C005E7B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M2Y3OTlkM2VmMTM1Njk4OGIxOTVlMjNiN2VjYWQwNjgiLCJ1c2VySWQiOiI0MTA3OTYxMzIifQ==</vt:lpwstr>
  </property>
  <property fmtid="{D5CDD505-2E9C-101B-9397-08002B2CF9AE}" pid="5" name="commondata">
    <vt:lpwstr>commondata</vt:lpwstr>
  </property>
</Properties>
</file>