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玉门东建材化工工业园东区生产及生活供水工程智能水表采购招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8-28T02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