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华邦建投集团股份有限公司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的</w:t>
      </w:r>
      <w:r>
        <w:rPr/>
        <w:t>玉门东建材化工工业园重载道路建设项目施工二标段路面工程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牧风</cp:lastModifiedBy>
  <dcterms:modified xsi:type="dcterms:W3CDTF">2025-09-03T06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