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龙岩博华育才投资有限公司的连城县教育补短板</w:t>
      </w:r>
      <w:r>
        <w:rPr/>
        <w:t>PPP</w:t>
      </w:r>
      <w:r>
        <w:rPr/>
        <w:t>项目第一中学莲北分校食堂食材采购及配送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/>
              <w:t>：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/>
      </w:pPr>
      <w:r>
        <w:rPr/>
        <w:t>注：授权委托人请提供最近三个月社保，授权时间不少于</w:t>
      </w:r>
      <w:r>
        <w:rPr/>
        <w:t>3</w:t>
      </w:r>
      <w:r>
        <w:rPr/>
        <w:t>个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D-H-T</cp:lastModifiedBy>
  <dcterms:modified xsi:type="dcterms:W3CDTF">2025-07-24T01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xMzdkY2M4NzE2YjE0ZGY4ZjExNjkzZTQyODkxNGQiLCJ1c2VySWQiOiIyNzI1NTg5NDkifQ==</vt:lpwstr>
  </property>
  <property fmtid="{D5CDD505-2E9C-101B-9397-08002B2CF9AE}" pid="5" name="commondata">
    <vt:lpwstr>commondata</vt:lpwstr>
  </property>
</Properties>
</file>