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拟派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技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负责人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姓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年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职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职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造师专业等级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毕业学校</w:t>
            </w:r>
            <w:r>
              <w:rPr>
                <w:rFonts w:eastAsia="仿宋;方正仿宋_GBK" w:cs="宋体;汉仪书宋二KW" w:ascii="仿宋;方正仿宋_GBK" w:hAnsi="仿宋;方正仿宋_GBK"/>
                <w:b/>
              </w:rPr>
              <w:t>/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从事</w:t>
            </w:r>
            <w:r>
              <w:rPr>
                <w:rFonts w:ascii="仿宋;方正仿宋_GBK" w:hAnsi="仿宋;方正仿宋_GBK" w:cs="宋体;汉仪书宋二KW" w:eastAsia="仿宋;方正仿宋_GBK"/>
                <w:b/>
                <w:lang w:val="en-US" w:eastAsia="zh-CN"/>
              </w:rPr>
              <w:t>技术负责人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年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  <w:tr>
        <w:trPr>
          <w:trHeight w:val="560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近年来完成的类似项目情况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开、竣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发包单位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7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目前在建的类似项目情况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开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highlight w:val="none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发包单位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pacing w:lineRule="atLeast" w:line="400"/>
        <w:rPr>
          <w:rFonts w:ascii="仿宋;方正仿宋_GBK" w:hAnsi="仿宋;方正仿宋_GBK" w:eastAsia="仿宋;方正仿宋_GBK" w:cs="仿宋;方正仿宋_GBK"/>
          <w:b/>
          <w:b/>
          <w:kern w:val="0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Cs w:val="21"/>
        </w:rPr>
      </w:r>
    </w:p>
    <w:p>
      <w:pPr>
        <w:pStyle w:val="Normal"/>
        <w:spacing w:lineRule="atLeast" w:line="400"/>
        <w:rPr>
          <w:rFonts w:ascii="仿宋;方正仿宋_GBK" w:hAnsi="仿宋;方正仿宋_GBK" w:eastAsia="仿宋;方正仿宋_GBK" w:cs="仿宋;方正仿宋_GBK"/>
          <w:b/>
          <w:b/>
          <w:color w:val="FF0000"/>
          <w:kern w:val="0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Cs w:val="21"/>
        </w:rPr>
        <w:t>附：</w:t>
      </w: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Cs w:val="21"/>
          <w:lang w:val="en-US" w:eastAsia="zh-CN"/>
        </w:rPr>
        <w:t>劳动合同</w:t>
      </w: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</w:rPr>
        <w:t>身份证、社保缴纳证明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</w:rPr>
        <w:t>建造师证、职称证扫描件或复印件</w:t>
      </w: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Cs w:val="21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FF0000"/>
          <w:kern w:val="0"/>
          <w:szCs w:val="21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渊" w:date="2024-07-30T11:51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填写项目需为本次招标相关专业的项目；名称填写规范：XX项目XX工程，如工程名称没有明显体现本次招标专业，如本次招标为装修专业，则需补充（含XX工程），如： 银川市第一中学教学楼改造工程合同（施工内容含装修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近年来完成的类似项目情况：必须填写不能留空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请严格按照上述写法，否则不予通过</w:t>
      </w:r>
    </w:p>
  </w:comment>
  <w:comment w:id="1" w:author="渊" w:date="2024-07-30T11:51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填写规范同上。如目前无在建，可写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汉仪楷体简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10:26Z</dcterms:created>
  <dc:creator>dell</dc:creator>
  <dc:description/>
  <dc:language>en-US</dc:language>
  <cp:lastModifiedBy>渊</cp:lastModifiedBy>
  <dcterms:modified xsi:type="dcterms:W3CDTF">2024-08-29T10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047930474480431DDCF66256A0880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