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华邦工程科技（广东）有限公司陆丰市高质量推进农村生活污水治理项目（二期三标段）施工项目经理部一体化提升泵站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</w:t>
      </w:r>
      <w:r>
        <w:rPr/>
        <w:t>2025</w:t>
      </w:r>
      <w:r>
        <w:rPr>
          <w:rFonts w:eastAsia="宋体"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/>
        <w:t>9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/>
        <w:t>1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/>
      </w:pPr>
      <w:r>
        <w:rPr/>
        <w:t>人员社保提供最近三个月，招标联系人和授权代理人需为同一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6:29Z</dcterms:created>
  <dc:creator>dell</dc:creator>
  <dc:description/>
  <dc:language>en-US</dc:language>
  <cp:lastModifiedBy>阳通胜</cp:lastModifiedBy>
  <dcterms:modified xsi:type="dcterms:W3CDTF">2025-08-09T09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A3184310F44E494EBAAD0B96501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yY2M4ZWZmOGJhNTI1MzAxMmM0YWRkMWExNmQ5ZWEiLCJ1c2VySWQiOiIxMzAwMDIzNDQ0In0=</vt:lpwstr>
  </property>
  <property fmtid="{D5CDD505-2E9C-101B-9397-08002B2CF9AE}" pid="5" name="commondata">
    <vt:lpwstr>commondata</vt:lpwstr>
  </property>
</Properties>
</file>