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甘肃碳中和金属科技产业园项目钢材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7-04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