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napToGrid w:val="false"/>
        <w:spacing w:before="100" w:after="120"/>
        <w:ind w:left="0" w:hanging="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近年财务状况表（本表原件扫描或复印后盖公章添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79"/>
        <w:gridCol w:w="1572"/>
        <w:gridCol w:w="1326"/>
        <w:gridCol w:w="971"/>
        <w:gridCol w:w="2297"/>
      </w:tblGrid>
      <w:tr>
        <w:trPr>
          <w:trHeight w:val="68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otnoteAnchor"/>
                <w:rFonts w:eastAsia="仿宋" w:cs="仿宋" w:ascii="仿宋" w:hAnsi="仿宋"/>
                <w:b/>
                <w:szCs w:val="21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>去三年的年营业额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仅包括工程收入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/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/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/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近三年每年的实际资产负债表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人民币元为单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（应分别明确公元纪年）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总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税前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税后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1"/>
          <w:szCs w:val="21"/>
        </w:rPr>
        <w:t>附最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**********************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过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/>
      <w:kern w:val="0"/>
      <w:sz w:val="28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59Z</dcterms:created>
  <dc:creator>dell</dc:creator>
  <dc:description/>
  <dc:language>en-US</dc:language>
  <cp:lastModifiedBy>胡延平</cp:lastModifiedBy>
  <dcterms:modified xsi:type="dcterms:W3CDTF">2025-07-31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445C4A094D24A7122B5125C92B78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